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9-2103/202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43-01-2023-012296-96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шанова Фарруха Фархад угли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проживающего по адресу: </w:t>
      </w:r>
      <w:r>
        <w:rPr>
          <w:rStyle w:val="CatUserDefinedgrp3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гражданина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шанов Ф.Ф. 23 ноября 2023 года около 12 часов 20 минут у кабинета № 119 в здании Нижневартовского городского суда ХМАО - Югры, расположенного по адресу: ХМАО – Югра, г. Нижневартовск, Проспект Победы, д. 4, громко разговаривал по телефону, на законные требования судебного пристава прекратить действия, нарушающие правила, установленные в суде, не реагировал.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рассмотрение административного материала Нишанов Ф.Ф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 судебная повестка, направленная в адрес Нишанова Ф.Ф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ишанова Ф.Ф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Нишанова Ф.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УР 860-797-023 от 23.11.2023, с объяснением Нишанова Ф.Ф. о том, что он вину признает. Перед дачей объяснений Нишанову Ф.Ф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 от 23.11.2023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П по ОУПДС от 23.11.2023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17.3 Кодекса РФ об АП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11 Федерального закона от 21 июня 1997 года № 118-ФЗ «О судебных приставах»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казом Федеральной службы судебных приставов от 17 декабря 2015 г. N 596, утвержден Порядок организации деятельности судебных приставов по обеспечению установленного порядка деятельности суд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.7 вышеуказанного Порядка,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авилами пропускного режима и поведения граждан в зданиях и служебных помещениях Нижневартовского городск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городск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.4 указанных правил вход в здание и помещения суда запрещается лицам в состоянии алкогольного, психотропного, наркотического опьянения или неадекватно и агрессивно ведущим себя, с внешним видом, не соответствующим санитарно-гигиеническим норма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териалами дела установлено, что Нишанов Ф.Ф. 23 ноября 2023 года около 12 часов 20 минут у кабинета № 119 в здании Нижневартовского городского суда ХМАО - Югры, расположенного по адресу: ХМАО – Югра, г. Нижневартовск, Проспект Победы, д. 4, громко разговаривал по телефону, на законные требования судебного пристава прекратить действия, нарушающие правила, установленные в суде, не реагиров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виновность Нишанова Ф.Ф. в совершении административного правонарушения, предусмотренного ч. 2 ст. 17.3 Кодекса РФ об АП, доказан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Ф об АП, мировой судья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шанова Фарруха Фархад угли признать виновным в совершении административного правонарушения, предусмотренного ч. 2 ст. 17.3 Кодекса РФ об АП, и подвергнуть наказанию в виде административного штрафа в размере 1 000 (одна тысяча) рублей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73019000140, УИН 0412365400435021222317189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spacing w:before="0" w:after="0"/>
        <w:ind w:right="282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UserDefinedgrp40rplc5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ик постановления находится в материалах административного дела № 5-29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57">
    <w:name w:val="cat-UserDefined grp-40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